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rPr>
          <w:sz w:val="24"/>
        </w:rPr>
      </w:pPr>
      <w:r>
        <w:rPr>
          <w:sz w:val="24"/>
        </w:rPr>
        <w:t xml:space="preserve">План - конспект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ока по физической культуре. Спортивные игры: волейбол. 9 класс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и цели урока:</w:t>
      </w:r>
      <w:r>
        <w:rPr>
          <w:b/>
          <w:sz w:val="22"/>
          <w:szCs w:val="22"/>
        </w:rPr>
        <w:t xml:space="preserve">        1. Передача мяча сверху, снизу двумя руками</w:t>
      </w:r>
    </w:p>
    <w:p>
      <w:pPr>
        <w:pStyle w:val="Normal"/>
        <w:tabs>
          <w:tab w:val="clear" w:pos="708"/>
          <w:tab w:val="left" w:pos="326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Обучение и совершенствование  прямого нападающего удара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Выполнение упражнений по станциям</w:t>
      </w:r>
    </w:p>
    <w:p>
      <w:pPr>
        <w:pStyle w:val="Normal"/>
        <w:tabs>
          <w:tab w:val="clear" w:pos="708"/>
          <w:tab w:val="left" w:pos="326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Учебная игра с заданиями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:</w:t>
      </w:r>
      <w:r>
        <w:rPr>
          <w:b/>
          <w:sz w:val="22"/>
          <w:szCs w:val="22"/>
        </w:rPr>
        <w:t xml:space="preserve">  Спортивный зал МКОУ «Ергенинская СОШ»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нвентарь:</w:t>
      </w:r>
      <w:r>
        <w:rPr>
          <w:b/>
          <w:sz w:val="22"/>
          <w:szCs w:val="22"/>
        </w:rPr>
        <w:t xml:space="preserve"> мячи, нестандартное оборудование, скакалки, утяжелители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8декабря 2015 год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20"/>
        <w:gridCol w:w="4140"/>
      </w:tblGrid>
      <w:tr>
        <w:trPr>
          <w:trHeight w:val="7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Части 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я</w:t>
            </w:r>
          </w:p>
        </w:tc>
      </w:tr>
      <w:tr>
        <w:trPr>
          <w:trHeight w:val="2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ительная часть, 10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>Построение, приветствие, постановка задач урок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, медленный бег, передвижение приставными шагами: левым, правым боком, спиной вперёд, наклоны к левой и правой ноге, выпады с разворотом тела вправо, влево (ОРУ в движении)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 xml:space="preserve">Специальные упражнения волейболиста: имитация блока, напрыжки, нападающего удара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укрепление пальцев рук и кисти (отталкивание от сте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метить отсутствующ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танцию и интервал во           время передвижения. При наклонах ногу в колене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фронтальным методом. Обязательное касание рукой ли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на обеих ногах. Обратить внимание на кисти, постановки ног с пятки – нак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за чёткостью выполнения кажд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ни не касаются стены</w:t>
            </w:r>
          </w:p>
        </w:tc>
      </w:tr>
      <w:tr>
        <w:trPr>
          <w:trHeight w:val="5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часть, </w:t>
            </w:r>
            <w:r>
              <w:rPr>
                <w:sz w:val="20"/>
                <w:szCs w:val="20"/>
                <w:lang w:val="en-US"/>
              </w:rPr>
              <w:t xml:space="preserve">32 </w:t>
            </w: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над собой сверху, приём мяча сниз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приёма сверху, снизу, меняя высоту полета мяча (у каждого ученика мяч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и снизу в парах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в прыжк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, снизу двумя руками со сменой положения места в тройках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назад за спину двумя руками сверху в тройках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я прямого нападающего уда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1595</wp:posOffset>
                  </wp:positionV>
                  <wp:extent cx="1562100" cy="692785"/>
                  <wp:effectExtent l="0" t="0" r="0" b="0"/>
                  <wp:wrapTight wrapText="bothSides">
                    <wp:wrapPolygon edited="0">
                      <wp:start x="-24" y="0"/>
                      <wp:lineTo x="-24" y="21548"/>
                      <wp:lineTo x="21600" y="21479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падающий удар — технический прием атаки, за</w:t>
              <w:softHyphen/>
              <w:t>ключающийся в том, что игрок переби</w:t>
              <w:softHyphen/>
              <w:t>вает мяч одной рукой на сто</w:t>
              <w:softHyphen/>
              <w:t>рону противника выше верх</w:t>
              <w:softHyphen/>
              <w:t>него края сет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685165</wp:posOffset>
                  </wp:positionV>
                  <wp:extent cx="1482725" cy="605155"/>
                  <wp:effectExtent l="0" t="0" r="0" b="0"/>
                  <wp:wrapTight wrapText="bothSides">
                    <wp:wrapPolygon edited="0">
                      <wp:start x="-115" y="0"/>
                      <wp:lineTo x="-115" y="21310"/>
                      <wp:lineTo x="21599" y="21310"/>
                      <wp:lineTo x="21599" y="0"/>
                      <wp:lineTo x="-1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ыполнение заданий по станциям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>Станция № 1: Имитация прямого нападающего удара с теннисными мячам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>Станция № 2: Имитация прямого нападающего удара на тренажере «Держатель мяча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 3: Имитация прямого нападающего удара на тренажере «Мяч на резиновых амортизаторах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 4: Прыжки с утяжелителем (3 подхода по 30 сек., перерыв – 30 сек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через сетку после передачи партнер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ямой верхней подачи  по зон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с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445</wp:posOffset>
                  </wp:positionV>
                  <wp:extent cx="1649095" cy="554990"/>
                  <wp:effectExtent l="0" t="0" r="0" b="0"/>
                  <wp:wrapTight wrapText="bothSides">
                    <wp:wrapPolygon edited="0">
                      <wp:start x="-123" y="0"/>
                      <wp:lineTo x="-123" y="21226"/>
                      <wp:lineTo x="21600" y="21226"/>
                      <wp:lineTo x="21600" y="0"/>
                      <wp:lineTo x="-12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еред выполнением передачи игрок принимает стойку готовнос</w:t>
              <w:softHyphen/>
              <w:t>ти: одну ногу ставит впереди другой, опираясь на стоящую впереди ногу. В последнем стопорящем шаге стопы целесообразно ста</w:t>
              <w:softHyphen/>
              <w:t>вить на одном уровне параллельно друг другу — это помогает точнее адресо</w:t>
              <w:softHyphen/>
              <w:t>вать мяч. Руки выносят перед лицом. В исходном по</w:t>
              <w:softHyphen/>
              <w:t>ложении ноги согнуты в коленях, большие пальцы рук находятся примерно на уровне бровей, указательные и большие пальцы обра</w:t>
              <w:softHyphen/>
              <w:t>зуют треугольник, через который игрок наблюдает за приближаю</w:t>
              <w:softHyphen/>
              <w:t>щимся мячом. Кисти рук супинированы, имеют форму овала при оптимальном напряжении, образуя своеобразный ковш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перемещения ноги ставят не параллельно — одна нога впереди другой. Причем, если передачу необхо</w:t>
              <w:softHyphen/>
              <w:t>димо направить в левую от игрока сторону, впереди целесообразно ставить правую ногу, и наоборот. При выносе ру</w:t>
              <w:softHyphen/>
              <w:t>ки кисти располагают ниже, при</w:t>
              <w:softHyphen/>
              <w:t>мерно на уровне лица. Пальцы рук напряжены больше. Это связано с амортизацией удара мяча, летя</w:t>
              <w:softHyphen/>
              <w:t xml:space="preserve">щего с повышенной скоростью. В ударном движении сохраняется общая структура, но амплитуда движений ног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рук меньше, дви</w:t>
              <w:softHyphen/>
              <w:t>жение более резко. Сопровождающее движение минимально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воевременный выход к мячу при ударе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ть точность и силу удар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ктических действий (пас-три)</w:t>
            </w:r>
          </w:p>
        </w:tc>
      </w:tr>
      <w:tr>
        <w:trPr>
          <w:trHeight w:val="18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ключительная часть, 3 мину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Медленный бег, ходьб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троение, 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ать задание на 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’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на восстановления         дых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ить лучших и объявить, кому над чем  нужно порабо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ыгуче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2:00Z</dcterms:created>
  <dc:creator>Учитель</dc:creator>
  <dc:description/>
  <dc:language>en-US</dc:language>
  <cp:lastModifiedBy>Oleg</cp:lastModifiedBy>
  <cp:lastPrinted>2008-10-21T13:16:00Z</cp:lastPrinted>
  <dcterms:modified xsi:type="dcterms:W3CDTF">2016-03-30T06:42:00Z</dcterms:modified>
  <cp:revision>2</cp:revision>
  <dc:subject/>
  <dc:title>План - конспект  № ___</dc:title>
</cp:coreProperties>
</file>